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4210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декабря 2024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.А., при секретаре Коркиной К.А., рассмотрев в открытом судебном заседании гражданское дело по иску ГКУ Республиканский центр социальной поддержки населения Республики Башкортостан к Сабирянову Валентину Сабиряновичу о взыскании незаконно полученной ежемесячной денежной выплаты,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 xml:space="preserve">Руководствуясь </w:t>
      </w:r>
      <w:r>
        <w:rPr>
          <w:rFonts w:eastAsia="MS Mincho;ＭＳ 明朝"/>
          <w:szCs w:val="28"/>
        </w:rPr>
        <w:t xml:space="preserve">ст.ст. 194-199 </w:t>
      </w:r>
      <w:r>
        <w:rPr>
          <w:szCs w:val="28"/>
        </w:rPr>
        <w:t>Гражданского процессуального кодекса РФ, суд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бирянова Валентина Сабиряновича, паспорт *, в пользу ГКУ Республиканский центр социальной поддержки населения Республики Башкортостан, ИНН *, незаконно полученную ежемесячную денежную выплату в размере 800 рублей, расходы по оплате государственной пошлины</w:t>
      </w:r>
      <w:r>
        <w:rPr>
          <w:color w:val="000000"/>
          <w:sz w:val="28"/>
          <w:szCs w:val="28"/>
        </w:rPr>
        <w:t xml:space="preserve"> в размере 400 рублей</w:t>
      </w:r>
      <w:r>
        <w:rPr>
          <w:sz w:val="28"/>
          <w:szCs w:val="28"/>
        </w:rPr>
        <w:t>, а всего 1200 (одна тысяча двест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(истец, ответчик) и их представители имеют право подать заявление о составлении мотивированного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и их представители, присутствовавшие в судебном заседании, имеют право подать заявление о составлении мотивированного решения суда в течение трех дней со дня объявления резолютивной части решения суда; лица, не присутствовавшие в судебном заседании и их представители - в течение пятнадцати дней со дня объявления резолютивной части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в Сургутский районный суд ХМАО-Югры путем подачи апелляционной жалобы через мирового судью судебного участка № 3 Сургут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